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sz w:val="6"/>
        </w:rPr>
        <w:tab/>
        <w:tab/>
        <w:tab/>
        <w:t xml:space="preserve">                               </w:t>
      </w:r>
    </w:p>
    <w:p>
      <w:pPr>
        <w:pStyle w:val="TextBody"/>
        <w:jc w:val="center"/>
        <w:rPr>
          <w:rFonts w:ascii="Arial" w:hAnsi="Arial" w:cs="Arial"/>
          <w:color w:val="808080"/>
          <w:sz w:val="18"/>
        </w:rPr>
      </w:pPr>
      <w:r>
        <w:rPr/>
        <w:drawing>
          <wp:inline distT="0" distB="0" distL="0" distR="0">
            <wp:extent cx="1624965" cy="367030"/>
            <wp:effectExtent l="0" t="0" r="0" b="0"/>
            <wp:docPr id="1" name="millenet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lenet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808080"/>
          <w:spacing w:val="-4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system bankowości internetowej Banku Millenniu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8080"/>
          <w:spacing w:val="-4"/>
          <w:sz w:val="18"/>
          <w:u w:val="single"/>
        </w:rPr>
      </w:pPr>
      <w:r>
        <w:rPr>
          <w:rFonts w:cs="Arial" w:ascii="Arial" w:hAnsi="Arial"/>
          <w:b/>
          <w:i/>
          <w:color w:val="808080"/>
          <w:spacing w:val="-4"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del w:id="0" w:author="Dorota Wrzeciono" w:date="2005-06-22T09:43:00Z"/>
        </w:rPr>
      </w:pPr>
      <w:r>
        <w:rPr>
          <w:rFonts w:cs="Arial" w:ascii="Arial" w:hAnsi="Arial"/>
          <w:sz w:val="18"/>
        </w:rPr>
        <w:t xml:space="preserve">Millenet to system bankowości internetowej dla klientów indywidualnych, jak i przedsiębiorstw, zapewniający dostęp do konta oraz posiadanych produktów bankowych przez Internet przez 24 godziny, 7 dni w tygod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del w:id="2" w:author="Dorota Wrzeciono" w:date="2005-06-22T09:43:00Z"/>
        </w:rPr>
      </w:pPr>
      <w:del w:id="1" w:author="Dorota Wrzeciono" w:date="2005-06-22T09:43:00Z">
        <w:r>
          <w:rPr>
            <w:rFonts w:cs="Arial" w:ascii="Arial" w:hAnsi="Arial"/>
            <w:sz w:val="18"/>
          </w:rPr>
        </w:r>
      </w:del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Bankowość internetowa Banku Millennium umożliwia pełną kontrolę nad osobistymi finansami oraz gwarantuje bezpieczeństwo środków. Bogata funkcjonalność Millenetu pozwala na oszczędność czasu i pieniędzy. Korzystanie z Internetu </w:t>
        <w:br/>
        <w:t xml:space="preserve">do zarządzania środkami to możliwość załatwienia większości spraw bez wychodzenia z domu lub bi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sz w:val="18"/>
          <w:u w:val="single"/>
        </w:rPr>
        <w:t>Millenet umożliwia klientom indywidualnym dokonanie następujących operacji:</w:t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Rachun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listy rachunków osobist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salda i szczegółów poszczególnych rachunków osobist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rzeglądanie historii oper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rukowanie potwierdzenia dowolnej transakcji na rachunkach osobistych</w:t>
      </w:r>
    </w:p>
    <w:p>
      <w:pPr>
        <w:pStyle w:val="Tekstpodstawowy2"/>
        <w:rPr>
          <w:u w:val="single"/>
        </w:rPr>
      </w:pPr>
      <w:r>
        <w:rPr>
          <w:u w:val="single"/>
        </w:rPr>
        <w:t>Płat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Kontrolowanie nadchodzących płatności (czyli płatności z przyszłą datą, takich jak: zlecenia stałe, przelewy z datą przyszłą, spłaty kart kredytowych, spłaty rat kredy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Zlecanie przelewów środków na dowolne rachunki odbiorców krajowych i zagranicznych (jeżeli wykonanie takiego przelewu powoduje przekroczenie Limitu, to wymagane jest </w:t>
      </w:r>
      <w:hyperlink r:id="rId3">
        <w:r>
          <w:rPr>
            <w:rStyle w:val="InternetLink"/>
            <w:rFonts w:cs="Arial" w:ascii="Arial" w:hAnsi="Arial"/>
            <w:sz w:val="18"/>
          </w:rPr>
          <w:t>H@sl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e przelewu zagrani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Zlecanie przelewów z przyszłą datą realizacji (do ich modyfikowania i usuwania wymagane jest </w:t>
      </w:r>
      <w:hyperlink r:id="rId4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Tworzenie listy odbiorców stałych (wymagane </w:t>
      </w:r>
      <w:hyperlink r:id="rId5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 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 xml:space="preserve">Edycja i usuwanie Zaufanych Odbiorców, nadawanie i odbieranie statusu Zaufany wcześniej zdefiniowanemu Odbiorcy (wymagane </w:t>
      </w:r>
      <w:hyperlink r:id="rId6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Tekstpodstawowy2"/>
        <w:rPr>
          <w:u w:val="single"/>
        </w:rPr>
      </w:pPr>
      <w:r>
        <w:rPr>
          <w:u w:val="single"/>
        </w:rPr>
        <w:t>Zlecenia stał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listy zleceń stał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Definiowanie zleceń stałych (wymagane </w:t>
      </w:r>
      <w:hyperlink r:id="rId7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Modyfikowanie i usuwanie zleceń (wymagane </w:t>
      </w:r>
      <w:hyperlink r:id="rId8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Tekstpodstawowy2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Loka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listy posiadanych lokat termin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Sprawdzanie szczegółów posiadanych lokat termin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ładanie lub zrywanie Lokaty Millen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Ustawienie opcji automatycznego odnawiania</w:t>
      </w:r>
    </w:p>
    <w:p>
      <w:pPr>
        <w:pStyle w:val="Tekstpodstawowy2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Kar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listy ka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szczegółów posiadanych kart płatniczych wraz z historią transakcji (dla kart kredytow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Dokonanie wcześniejszej spłaty karty kredy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Dokonanie zmiany poziomu stałej spłaty karty kredyt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Zmiana limitów dziennych transakcji gotówkowych i bezgotówkowych na karcie debetowej Millennium (wymagane </w:t>
      </w:r>
      <w:hyperlink r:id="rId9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redy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listy kredy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szczegółów przyznanych kredy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Przeglądanie harmonogramu spł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n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aktualnych kursów walut Banku Millenni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nie: wyciągów z rachunków, potwierdzenia wykonania operacji, duplikatów wyciągu łączonego (dokumenty są przesyłane poczt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ranie i zapisanie na dysku historii transakcji na wybranym rachunku w jednym z 3 formatów: PDF, XLS, HTM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rejestru oper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jestracje usługi Wyciąg online oraz możliwość pobrania wyciągów online w formacie PD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tualizowanie danych osobowych takich jak: adres e-mail, telefon stacjonarny i komórkowy, wybranie preferowanej formy kontaktu (e-mail, tel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wysokości Limitu Głównego i jego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nie salda rejestrów funduszy zarządzanych przez Millennium TFI oraz składanie zleceń nabycia (wpłaty bezpośrednie), odkupienia i zamiany jednostek uczestni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glądanie zdefiniowanych poleceń zapł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osowanie do własnych wymagań ustawienia zabezpieczeń systemu: Limit  </w:t>
      </w:r>
      <w:hyperlink r:id="rId10">
        <w:r>
          <w:rPr>
            <w:rStyle w:val="InternetLink"/>
            <w:rFonts w:cs="Arial" w:ascii="Arial" w:hAnsi="Arial"/>
            <w:sz w:val="18"/>
          </w:rPr>
          <w:t>H@sła 1</w:t>
        </w:r>
      </w:hyperlink>
      <w:r>
        <w:rPr>
          <w:rFonts w:cs="Arial" w:ascii="Arial" w:hAnsi="Arial"/>
          <w:sz w:val="18"/>
        </w:rPr>
        <w:t xml:space="preserve">, maksymalny okres braku aktywności w systemie, częstotliwość przypomnienia przez system o zmianie </w:t>
      </w:r>
      <w:hyperlink r:id="rId11">
        <w:r>
          <w:rPr>
            <w:rStyle w:val="InternetLink"/>
            <w:rFonts w:cs="Arial" w:ascii="Arial" w:hAnsi="Arial"/>
            <w:sz w:val="18"/>
          </w:rPr>
          <w:t>H@seł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ianę  </w:t>
      </w:r>
      <w:hyperlink r:id="rId12">
        <w:r>
          <w:rPr>
            <w:rStyle w:val="InternetLink"/>
            <w:rFonts w:cs="Arial" w:ascii="Arial" w:hAnsi="Arial"/>
            <w:sz w:val="18"/>
          </w:rPr>
          <w:t>H@sła1</w:t>
        </w:r>
      </w:hyperlink>
      <w:r>
        <w:rPr>
          <w:rFonts w:cs="Arial" w:ascii="Arial" w:hAnsi="Arial"/>
          <w:sz w:val="18"/>
        </w:rPr>
        <w:t> i </w:t>
      </w:r>
      <w:hyperlink r:id="rId13">
        <w:r>
          <w:rPr>
            <w:rStyle w:val="InternetLink"/>
            <w:rFonts w:cs="Arial" w:ascii="Arial" w:hAnsi="Arial"/>
            <w:sz w:val="18"/>
          </w:rPr>
          <w:t>H@sła 2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ontaktowanie się z pracownikami Banku poprzez wewnętrzną pocztę, wybierając opcję Kontak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Zmianę </w:t>
      </w:r>
      <w:hyperlink r:id="rId14">
        <w:r>
          <w:rPr>
            <w:rStyle w:val="InternetLink"/>
            <w:rFonts w:cs="Arial" w:ascii="Arial" w:hAnsi="Arial"/>
            <w:sz w:val="18"/>
          </w:rPr>
          <w:t>H@sła 2</w:t>
        </w:r>
      </w:hyperlink>
      <w:r>
        <w:rPr>
          <w:rFonts w:cs="Arial" w:ascii="Arial" w:hAnsi="Arial"/>
          <w:sz w:val="18"/>
        </w:rPr>
        <w:t> w opcji: Profil – Ustawienia haseł (wymagane </w:t>
      </w:r>
      <w:hyperlink r:id="rId15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Zmianę ustawień w opcji: Profil – Dane osobowe (wymagane </w:t>
      </w:r>
      <w:hyperlink r:id="rId16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>Zmianę ustawień w opcji: Profil – Ustawienia zabezpieczeń (wymagane </w:t>
      </w:r>
      <w:hyperlink r:id="rId17">
        <w:r>
          <w:rPr>
            <w:rStyle w:val="InternetLink"/>
            <w:rFonts w:cs="Arial" w:ascii="Arial" w:hAnsi="Arial"/>
            <w:sz w:val="18"/>
          </w:rPr>
          <w:t>H@sło 2</w:t>
        </w:r>
      </w:hyperlink>
      <w:r>
        <w:rPr>
          <w:rFonts w:cs="Arial" w:ascii="Arial" w:hAnsi="Arial"/>
          <w:sz w:val="18"/>
        </w:rPr>
        <w:t>)</w:t>
      </w:r>
    </w:p>
    <w:p>
      <w:pPr>
        <w:pStyle w:val="Tekstpodstawowy2"/>
        <w:rPr>
          <w:rFonts w:ascii="Tahoma" w:hAnsi="Tahoma" w:cs="Tahoma"/>
          <w:b/>
          <w:b/>
          <w:bCs/>
          <w:color w:val="000000"/>
          <w:sz w:val="14"/>
          <w:szCs w:val="18"/>
        </w:rPr>
      </w:pPr>
      <w:r>
        <w:rPr>
          <w:rFonts w:cs="Tahoma" w:ascii="Tahoma" w:hAnsi="Tahoma"/>
          <w:b/>
          <w:bCs/>
          <w:color w:val="000000"/>
          <w:sz w:val="14"/>
          <w:szCs w:val="18"/>
        </w:rPr>
      </w:r>
    </w:p>
    <w:p>
      <w:pPr>
        <w:pStyle w:val="Tekstpodstawowy2"/>
        <w:rPr>
          <w:b/>
          <w:b/>
          <w:bCs/>
        </w:rPr>
      </w:pPr>
      <w:r>
        <w:rPr/>
        <w:t xml:space="preserve">Dodatkowym narzędziem pomagającym klientom Banku Millennium kontrolowanie swoich finansów oraz dbanie </w:t>
        <w:br/>
        <w:t xml:space="preserve">o bezpieczeństwo środków jest </w:t>
      </w:r>
      <w:r>
        <w:rPr>
          <w:b/>
          <w:bCs/>
          <w:u w:val="single"/>
        </w:rPr>
        <w:t>MilleSMS</w:t>
      </w:r>
      <w:r>
        <w:rPr/>
        <w:t xml:space="preserve"> - serwis automatycznych powiadomień  dostępny do aktywowania </w:t>
        <w:br/>
        <w:t>w Millenecie.</w:t>
      </w:r>
      <w:r>
        <w:rPr>
          <w:b/>
          <w:bCs/>
        </w:rPr>
        <w:t xml:space="preserve"> </w:t>
      </w:r>
      <w:r>
        <w:rPr/>
        <w:t xml:space="preserve">Dzięki tej usłudze klient jest na bieżąco,  automatycznie powiadamiany MilleSMS-ami,  wysyłanymi </w:t>
        <w:br/>
        <w:t xml:space="preserve">na jego telefon komórkowy, o operacjach na koncie oraz transakcjach dokonywanych kartami płatniczymi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MilleSMS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ybka i dokładna informacja – klient może otrzymywać MIlleSMS-y zarówno przed wykonaniem operacji (np. przed wykonaniem zlecenia stałego, spłatą raty kredytu), jak i po jej wykonaniu  (np. po otrzymaniu </w:t>
        <w:br/>
        <w:t>lub wykonaniu przelewu, transakcji kartą płatniczą, wypłacie gotówki z bankoma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ługa dopasowana do indywidualnych potrzeb – każdy sam decyduje zarówno o rodzaju, jak i minimalnej kwocie transakcji, o których będzie informow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zpieczeństwo - gdziekolwiek klient przebywa, możesz być pewny, że zlecona przez niego transakcja została wykonana zgodnie z jego dyspozycją - automatycznie otrzymuje MilleSMS-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ski koszt - koszt jednego MilleSMS-a wynosi 0,19 PLN, a w ramach promocji przez miesiąc od pierwszej aktywacji usługi MilleSMS-y wysyłane są bez opł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ługa MilleSMS w styczniu 2005 r. uzyskała rekomendację wortalu www.prnews.pl., otrzymując najwyższą ocenę: pięć gwiazdek. </w:t>
      </w:r>
    </w:p>
    <w:sectPr>
      <w:footerReference w:type="default" r:id="rId18"/>
      <w:type w:val="nextPage"/>
      <w:pgSz w:w="11906" w:h="16838"/>
      <w:pgMar w:left="1304" w:right="1247" w:gutter="0" w:header="0" w:top="993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</wp:posOffset>
          </wp:positionH>
          <wp:positionV relativeFrom="paragraph">
            <wp:posOffset>92710</wp:posOffset>
          </wp:positionV>
          <wp:extent cx="1188720" cy="369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/>
    </w:pPr>
    <w:r>
      <w:rPr>
        <w:rFonts w:cs="Arial" w:ascii="Arial" w:hAnsi="Arial"/>
        <w:sz w:val="16"/>
      </w:rPr>
      <w:tab/>
      <w:t xml:space="preserve">                    </w:t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/>
    </w:pPr>
    <w:r>
      <w:rPr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lgaWojciechowska">
    <w:name w:val="Olga Wojciechowska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idctlpar">
    <w:name w:val="_x0010_nowidct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enet.pl/bankowosc_internetowa/klienci_indywidualni/dostep/?_a=8598" TargetMode="External"/><Relationship Id="rId4" Type="http://schemas.openxmlformats.org/officeDocument/2006/relationships/hyperlink" Target="http://www.millenet.pl/bankowosc_internetowa/klienci_indywidualni/dostep/?_a=8598" TargetMode="External"/><Relationship Id="rId5" Type="http://schemas.openxmlformats.org/officeDocument/2006/relationships/hyperlink" Target="mailto:H@s&#322;o 2" TargetMode="External"/><Relationship Id="rId6" Type="http://schemas.openxmlformats.org/officeDocument/2006/relationships/hyperlink" Target="http://www.millenet.pl/bankowosc_internetowa/klienci_indywidualni/dostep/?_a=8598" TargetMode="External"/><Relationship Id="rId7" Type="http://schemas.openxmlformats.org/officeDocument/2006/relationships/hyperlink" Target="http://www.millenet.pl/bankowosc_internetowa/klienci_indywidualni/dostep/?_a=8598" TargetMode="External"/><Relationship Id="rId8" Type="http://schemas.openxmlformats.org/officeDocument/2006/relationships/hyperlink" Target="http://www.millenet.pl/bankowosc_internetowa/klienci_indywidualni/dostep/?_a=8598" TargetMode="External"/><Relationship Id="rId9" Type="http://schemas.openxmlformats.org/officeDocument/2006/relationships/hyperlink" Target="http://www.millenet.pl/bankowosc_internetowa/klienci_indywidualni/dostep/?_a=8598" TargetMode="External"/><Relationship Id="rId10" Type="http://schemas.openxmlformats.org/officeDocument/2006/relationships/hyperlink" Target="http://www.millenet.pl/bankowosc_internetowa/klienci_indywidualni/dostep/?_a=8597" TargetMode="External"/><Relationship Id="rId11" Type="http://schemas.openxmlformats.org/officeDocument/2006/relationships/hyperlink" Target="mailto:H@se&#322;" TargetMode="External"/><Relationship Id="rId12" Type="http://schemas.openxmlformats.org/officeDocument/2006/relationships/hyperlink" Target="http://www.millenet.pl/bankowosc_internetowa/klienci_indywidualni/dostep/?_a=8597" TargetMode="External"/><Relationship Id="rId13" Type="http://schemas.openxmlformats.org/officeDocument/2006/relationships/hyperlink" Target="http://www.millenet.pl/bankowosc_internetowa/klienci_indywidualni/dostep/?_a=8598" TargetMode="External"/><Relationship Id="rId14" Type="http://schemas.openxmlformats.org/officeDocument/2006/relationships/hyperlink" Target="http://www.millenet.pl/bankowosc_internetowa/klienci_indywidualni/dostep/?_a=8598" TargetMode="External"/><Relationship Id="rId15" Type="http://schemas.openxmlformats.org/officeDocument/2006/relationships/hyperlink" Target="http://www.millenet.pl/bankowosc_internetowa/klienci_indywidualni/dostep/?_a=8598" TargetMode="External"/><Relationship Id="rId16" Type="http://schemas.openxmlformats.org/officeDocument/2006/relationships/hyperlink" Target="http://www.millenet.pl/bankowosc_internetowa/klienci_indywidualni/dostep/?_a=8598" TargetMode="External"/><Relationship Id="rId17" Type="http://schemas.openxmlformats.org/officeDocument/2006/relationships/hyperlink" Target="http://www.millenet.pl/bankowosc_internetowa/klienci_indywidualni/dostep/?_a=859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48:00Z</dcterms:created>
  <dc:creator>BB_BBG</dc:creator>
  <dc:description/>
  <dc:language>en-US</dc:language>
  <cp:lastModifiedBy>d5912</cp:lastModifiedBy>
  <cp:lastPrinted>2005-06-17T13:10:00Z</cp:lastPrinted>
  <dcterms:modified xsi:type="dcterms:W3CDTF">2005-06-23T12:48:00Z</dcterms:modified>
  <cp:revision>2</cp:revision>
  <dc:subject/>
  <dc:title>             </dc:title>
</cp:coreProperties>
</file>