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374650</wp:posOffset>
            </wp:positionV>
            <wp:extent cx="310896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  <w:tab/>
      </w:r>
      <w:r>
        <w:rPr>
          <w:rFonts w:cs="Arial" w:ascii="Arial" w:hAnsi="Arial"/>
          <w:b/>
          <w:color w:val="808080"/>
          <w:sz w:val="20"/>
        </w:rPr>
        <w:tab/>
        <w:t xml:space="preserve">         </w:t>
        <w:tab/>
        <w:tab/>
        <w:tab/>
        <w:tab/>
        <w:tab/>
        <w:t xml:space="preserve">    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 xml:space="preserve">Warszawa, 7 września 2004 </w:t>
      </w:r>
    </w:p>
    <w:p>
      <w:pPr>
        <w:pStyle w:val="TextBody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0"/>
        </w:rPr>
      </w:pPr>
      <w:r>
        <w:rPr>
          <w:rFonts w:cs="Univers (WE)" w:ascii="Univers (WE)" w:hAnsi="Univers (WE)"/>
          <w:b/>
          <w:color w:val="808080"/>
          <w:sz w:val="20"/>
        </w:rPr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0"/>
        </w:rPr>
      </w:pPr>
      <w:r>
        <w:rPr>
          <w:rFonts w:cs="Univers (WE)" w:ascii="Univers (WE)" w:hAnsi="Univers (WE)"/>
          <w:b/>
          <w:color w:val="808080"/>
          <w:sz w:val="20"/>
        </w:rPr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b/>
          <w:b/>
          <w:color w:val="808080"/>
          <w:sz w:val="36"/>
        </w:rPr>
      </w:pPr>
      <w:r>
        <w:rPr>
          <w:rFonts w:cs="UniversPl;Courier New" w:ascii="UniversPl;Courier New" w:hAnsi="UniversPl;Courier New"/>
          <w:b/>
          <w:color w:val="808080"/>
          <w:sz w:val="36"/>
        </w:rPr>
        <w:t>Bank Millennium obchodzi 15 urodziny !</w:t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0"/>
        </w:rPr>
      </w:pPr>
      <w:r>
        <w:rPr>
          <w:rFonts w:cs="Univers (WE)" w:ascii="Univers (WE)" w:hAnsi="Univers (WE)"/>
          <w:b/>
          <w:color w:val="80808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u w:val="single"/>
        </w:rPr>
        <w:t>Warszawa, 07.09.2004</w:t>
      </w:r>
      <w:r>
        <w:rPr>
          <w:rFonts w:cs="Arial" w:ascii="Arial" w:hAnsi="Arial"/>
          <w:b/>
          <w:sz w:val="18"/>
        </w:rPr>
        <w:t xml:space="preserve"> </w:t>
        <w:tab/>
        <w:t xml:space="preserve">      -– </w:t>
      </w:r>
      <w:r>
        <w:rPr>
          <w:rFonts w:cs="Arial" w:ascii="Arial" w:hAnsi="Arial"/>
          <w:b/>
          <w:color w:val="808080"/>
          <w:sz w:val="18"/>
        </w:rPr>
        <w:t>Bank Millennium z początkiem września rozpoczyna obchody 15-lecia istnienia Banku. Z tej okazji Bank przygotował dla wszystkich Klientów indywidualnych urodzinową ofertę promocyjną, która do końca roku obejmie szereg atrakcyjnych produktów oferowanych po specjalnych ce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ż we wrześniu w ramach urodzinowego programu Banku Millenniu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Na nasze urodziny Ty dostajesz prezent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cy Klienci indywidualni mogą skorzystać z dwóch atrakcyjnych cenowo propozycji Banku – specjalnej wysoko oprocentowanej lokaty i bezpłatnego dostępu do usługi MilleZdr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4040</wp:posOffset>
            </wp:positionH>
            <wp:positionV relativeFrom="paragraph">
              <wp:posOffset>171450</wp:posOffset>
            </wp:positionV>
            <wp:extent cx="1554480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</w:rPr>
        <w:t>Millokata Urodzinowa</w:t>
      </w:r>
      <w:r>
        <w:rPr>
          <w:rFonts w:cs="Arial" w:ascii="Arial" w:hAnsi="Arial"/>
          <w:sz w:val="18"/>
        </w:rPr>
        <w:t xml:space="preserve"> – to wysoko oprocentowana 12 miesięczna lokata terminowa. Oprocentowanie lokaty jest niezwykle atrakcyjne i wynosi 7% 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śli Klient zdecyduje się na przedłużenie jej o dalsze 3 miesiące (do 15 miesięcy) oprocentowanie jest podwyższone do 8% p.a. Minimalna kwota lokaty, od której naliczane jest oprocentowanie to 1.000 PLN, maksymalna 500.000 PLN. Oferta jest limitowana. Klient ma możliwość wycofania środków z pełnymi odsetkami po 12 miesiącach. Oferta dostępna jest w oddziałach Millennium i Millennium PRESTIGE.</w:t>
      </w:r>
    </w:p>
    <w:p>
      <w:pPr>
        <w:pStyle w:val="Normal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Z okazji 15. urodzin do końca roku Bank oferuje bezpłatny dostęp do usługi </w:t>
      </w:r>
      <w:r>
        <w:rPr>
          <w:rFonts w:cs="Arial" w:ascii="Arial" w:hAnsi="Arial"/>
          <w:b/>
          <w:sz w:val="18"/>
        </w:rPr>
        <w:t xml:space="preserve">MilleZdrowi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 xml:space="preserve">MilleZdrowie to połączenie ubezpieczenia od następstw nieszczęśliwych wypadków oraz telefonicznej informacji medycznej. Regularna opłata miesięczna za dostęp do informacji wynosi 1,99 PL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Infolinia medyczna w ramach usługi MilleZdrowie to źródło obszernych i rzetelnych informacji oraz porad z zakresu szeroko pojętej profilaktyki i ochrony zdrowia </w:t>
      </w:r>
      <w:r>
        <w:rPr>
          <w:rFonts w:cs="Arial" w:ascii="Arial" w:hAnsi="Arial"/>
          <w:sz w:val="18"/>
        </w:rPr>
        <w:t>oraz służb medycznych i ratowniczych, udzielanych przez wykwalifikowany personel medyczny. Zakres ubezpieczenia obejmuje: ubezpieczenie na wypadek śmierci w wyniku nieszczęśliwego wypadku w środku lokomocji oraz ubezpieczenie na wypadek trwałego inwalidztwa doznanego w wyniku nieszczęśliwego wypadku. Infolinia jest czynna 24 godziny na dobę i ma charakter informacyjny. Dzwoniąc na infolinię można uzyskać porady dotyczą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drowi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rwszej pomocy w nagłych wypadka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ów i telefonów placówek medycznych na terenie całej Polski,  w tym: przychodni, aptek, szpitali, lekarzy rodzinnych, lekarzy specjalistów, laboratoriów, transportu medy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lęgnacji niemowląt i chorób dziecięcych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ków, w tym informacje o: objawach niepożądanych występujących przy przyjmowaniu leków, interakcjach leków, objawach zatrucia określonym lekiem, przyjmowaniu leku podczas ciąży i w czasie karmienia piersią, o podawaniu danego le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t i zdrowego żywieni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czepień ochronnych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kże numery telefonów zaufania, grup wsparcia psychologiczn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 xml:space="preserve">Usługa realizowana jest we współpracy z Generali Towarzystwem Ubezpieczeń i Communication One Consulting.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lang w:val="en-US" w:eastAsia="pl-PL"/>
        </w:rPr>
      </w:pPr>
      <w:r>
        <w:rPr>
          <w:rFonts w:cs="Arial" w:ascii="Arial" w:hAnsi="Arial"/>
          <w:b/>
          <w:color w:val="000000"/>
          <w:sz w:val="1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680</wp:posOffset>
            </wp:positionH>
            <wp:positionV relativeFrom="paragraph">
              <wp:posOffset>166370</wp:posOffset>
            </wp:positionV>
            <wp:extent cx="960120" cy="617220"/>
            <wp:effectExtent l="0" t="0" r="0" b="0"/>
            <wp:wrapSquare wrapText="bothSides"/>
            <wp:docPr id="3" name="Amex%20green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ex%20green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</w:rPr>
        <w:t xml:space="preserve">W ramach urodzinowej promocji Bank przyznał </w:t>
      </w:r>
      <w:r>
        <w:rPr>
          <w:rFonts w:cs="Arial" w:ascii="Arial" w:hAnsi="Arial"/>
          <w:color w:val="000000"/>
          <w:sz w:val="18"/>
          <w:u w:val="single"/>
        </w:rPr>
        <w:t>wybranym</w:t>
      </w:r>
      <w:r>
        <w:rPr>
          <w:rFonts w:cs="Arial" w:ascii="Arial" w:hAnsi="Arial"/>
          <w:color w:val="000000"/>
          <w:sz w:val="18"/>
        </w:rPr>
        <w:t xml:space="preserve"> Klientom</w:t>
      </w:r>
      <w:r>
        <w:rPr>
          <w:rFonts w:cs="Arial" w:ascii="Arial" w:hAnsi="Arial"/>
          <w:b/>
          <w:color w:val="000000"/>
          <w:sz w:val="18"/>
        </w:rPr>
        <w:t xml:space="preserve"> karty kredytowe American Express </w:t>
      </w:r>
      <w:r>
        <w:rPr>
          <w:rFonts w:cs="Arial" w:ascii="Arial" w:hAnsi="Arial"/>
          <w:color w:val="000000"/>
          <w:sz w:val="18"/>
          <w:lang w:eastAsia="pl-PL"/>
        </w:rPr>
        <w:t xml:space="preserve">z określonym limitem kredytowym. Jeśli Klient, na podstawie przesłanej do niego oferty, do końca września podpisze z Bankiem Umowę Karty Kredytowej, a do 20 listopada dokona zakupów przy użyciu wydanej karty na sumę co najmniej 300 zł, wówczas opłata za wydanie i użytkowanie karty wyniesie 15 zł (normalnie 50 zł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lang w:eastAsia="pl-PL"/>
        </w:rPr>
        <w:t xml:space="preserve">W ramach obchodów 15-lecia swego działania, Bank do końca roku, co miesiąc, będzie dodawał kolejne, atrakcyjne promocyjne produkty dla swoich Klientów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Bank Millennium powstał w 1989 roku jest więc rówieśnikiem polskiego wolnego rynku i demokratycznych przemian ustrojowych. Od początku prywatny, korzystając z możliwości jakie stworzył rynek kapitałowy, rozwijał się w iście sprinterskim tempie dotrzymując kroku swoim Klientom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storię Banku wyznaczają ważne dat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– wydanie pierwszej w Polsce karty płatniczej VISA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 – pierwszy bank notowany na Giełdzie Papierów Wartościowych w Warszaw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3 – zdobycie tytułu „Najlepszy Bank w Polsce”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7 – połączenie z Bankiem Gdańskim S.A.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8 – uruchomienie najnowocześniejszej sieci bankowej do obsługi Klientów indywidualnych – Millennium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1 – powstanie specjalistycznych sieci Millennium Biznes i Millennium PRESTIG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3 - zmiana nazwy na Bank Millennium SA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ś Bank Millennium jest jedną z większych instytucji finansowych w Polsce. Dzięki wiedzy i doświadczeniu zdobytym na trudnym polskim rynku i zaangażowaniu pracowników skutecznie realizuje przyjętą strategię rozwoju. Związana jest ona z oferowaniem, poprzez wyspecjalizowane w obsłudze poszczególnych grup Klientów linie biznesowe, nowoczesnych, uniwersalnych usług finansowych w oparciu o szeroki katalog produktów, szeroką sieć oddziałów i nowoczesne kanały elektroniczne. Bank stawia na profesjonalizm, otwartość na potrzeby Klienta i nowe rozwiązania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Bank Millennium jest centrum Grupy Banku Millennium. Dzięki swoim spółkom zależnym i firmom współpracującym Bank od lat prowadzi działalność na wszystkich rynkach finansowych. W skład Grupy wchodzi: Millennium TFI, Millennium Dom Maklerski, BEL Leasing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nextPage"/>
      <w:pgSz w:w="11906" w:h="16838"/>
      <w:pgMar w:left="1304" w:right="1247" w:gutter="0" w:header="0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4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 xml:space="preserve">                    Wojciech Kaczorowski, Departament Public Relations, Al. Jerozolimskie 123A, 02-017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>tel.: (0 22) 598 10 70, fax: (0 22) 598 10 73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1:00Z</dcterms:created>
  <dc:creator>BIG BG SA</dc:creator>
  <dc:description/>
  <dc:language>en-US</dc:language>
  <cp:lastModifiedBy>Konrad J. Konieczny</cp:lastModifiedBy>
  <cp:lastPrinted>2004-09-06T16:48:00Z</cp:lastPrinted>
  <dcterms:modified xsi:type="dcterms:W3CDTF">2004-09-07T13:31:00Z</dcterms:modified>
  <cp:revision>2</cp:revision>
  <dc:subject/>
  <dc:title> </dc:title>
</cp:coreProperties>
</file>