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142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99695</wp:posOffset>
            </wp:positionV>
            <wp:extent cx="19145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808080"/>
          <w:sz w:val="28"/>
        </w:rPr>
        <w:t>INFORMACJA PRASOWA</w:t>
      </w:r>
      <w:r>
        <w:rPr>
          <w:rFonts w:cs="Arial" w:ascii="Arial" w:hAnsi="Arial"/>
          <w:b/>
          <w:color w:val="808080"/>
        </w:rPr>
        <w:tab/>
        <w:tab/>
        <w:t xml:space="preserve">         </w:t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808080"/>
          <w:sz w:val="18"/>
        </w:rPr>
        <w:t>strona: 1</w:t>
      </w:r>
    </w:p>
    <w:p>
      <w:pPr>
        <w:pStyle w:val="TextBody"/>
        <w:jc w:val="left"/>
        <w:rPr/>
      </w:pPr>
      <w:r>
        <w:rPr>
          <w:rFonts w:cs="Arial" w:ascii="Arial" w:hAnsi="Arial"/>
          <w:color w:val="808080"/>
          <w:sz w:val="18"/>
        </w:rPr>
        <w:t xml:space="preserve">Warszawa, </w:t>
      </w:r>
      <w:del w:id="0" w:author="d4758" w:date="2005-03-09T11:35:00Z">
        <w:r>
          <w:rPr>
            <w:rFonts w:cs="Arial" w:ascii="Arial" w:hAnsi="Arial"/>
            <w:color w:val="808080"/>
            <w:sz w:val="18"/>
          </w:rPr>
          <w:delText>25 lutego</w:delText>
        </w:r>
      </w:del>
      <w:r>
        <w:rPr>
          <w:rFonts w:cs="Arial" w:ascii="Arial" w:hAnsi="Arial"/>
          <w:color w:val="808080"/>
          <w:sz w:val="18"/>
        </w:rPr>
        <w:t>8 marca 2005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spacing w:lineRule="auto" w:line="360"/>
        <w:jc w:val="left"/>
        <w:rPr/>
      </w:pPr>
      <w:r>
        <w:rPr>
          <w:lang w:val="en-US"/>
        </w:rPr>
        <w:drawing>
          <wp:inline distT="0" distB="0" distL="0" distR="0">
            <wp:extent cx="1181735" cy="316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                        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808080"/>
          <w:sz w:val="3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808080"/>
          <w:sz w:val="36"/>
        </w:rPr>
        <w:t xml:space="preserve"> </w:t>
      </w:r>
      <w:r>
        <w:rPr/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 xml:space="preserve">Nowa karta dla młodzieży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808080"/>
          <w:sz w:val="36"/>
          <w:lang w:val="en-US"/>
        </w:rPr>
      </w:pPr>
      <w:r>
        <w:rPr>
          <w:rFonts w:cs="Arial" w:ascii="Arial" w:hAnsi="Arial"/>
          <w:b/>
          <w:color w:val="808080"/>
          <w:sz w:val="36"/>
          <w:lang w:val="en-US"/>
        </w:rPr>
        <w:t>Millennium Visa Electron Euro&lt;26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26"/>
          <w:lang w:val="en-US"/>
        </w:rPr>
      </w:pPr>
      <w:r>
        <w:rPr>
          <w:rFonts w:cs="Arial" w:ascii="Arial" w:hAnsi="Arial"/>
          <w:b/>
          <w:color w:val="808080"/>
          <w:sz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808080"/>
          <w:sz w:val="18"/>
          <w:u w:val="single"/>
        </w:rPr>
        <w:t>Warszawa, 08.03.2005</w:t>
      </w:r>
      <w:r>
        <w:rPr>
          <w:rFonts w:cs="Arial" w:ascii="Arial" w:hAnsi="Arial"/>
          <w:b/>
          <w:color w:val="808080"/>
          <w:sz w:val="16"/>
        </w:rPr>
        <w:t xml:space="preserve"> </w:t>
        <w:tab/>
        <w:t xml:space="preserve">-   </w:t>
      </w:r>
      <w:r>
        <w:rPr>
          <w:rFonts w:cs="Arial" w:ascii="Arial" w:hAnsi="Arial"/>
          <w:b/>
          <w:color w:val="808080"/>
          <w:sz w:val="18"/>
        </w:rPr>
        <w:t xml:space="preserve">Bank Millennium rozszerza swoją ofertę dla młodzieży i studentów o kartę Millennium VISA Electron Euro&lt;26. Jest ona połączeniem karty debetowej z najpopularniejszą w Europie legitymacją młodzieżową i studencką - Euro&lt;26. O kartę mogą ubiegać się osoby od 13 do 25 roku życia, posiadacze rachunków Millekonto Junior oraz Millekonto Student. Karta upoważnia również do zniżek </w:t>
        <w:br/>
        <w:t xml:space="preserve">na produkty i usługi w ponad 4700 punktów handlowo-usługowych w Polsce oraz w 100 tys. punktów w całej Europie. W ramach karty młode osoby otrzymują także ubezpieczenie NNW oraz KL (koszty leczenia za granicą) - ważne na całym świec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 xml:space="preserve">Millennium Visa Electron Euro&lt;26 jest wydawana na dwa lata. Roczna opłata wynosi 50 PLN i obejmuje pakiet ubezpieczeń (NNW – 20 000 PLN, KL – 250 000 PLN), dzięki czemu uczeń lub student nie musi dodatkowo ubezpieczać się w szkole lub na uczelni. Młoda osoba może zaoszczędzić średnio 30-40 PLN rocznie, korzystając </w:t>
        <w:br/>
        <w:t>z pakietu ubezpieczeniowego</w:t>
      </w:r>
      <w:r>
        <w:rPr>
          <w:rStyle w:val="FootnoteCharacters"/>
          <w:rStyle w:val="FootnoteAnchor"/>
          <w:rFonts w:cs="Arial" w:ascii="Arial" w:hAnsi="Arial"/>
          <w:bCs/>
          <w:sz w:val="18"/>
        </w:rPr>
        <w:footnoteReference w:id="2"/>
      </w:r>
      <w:r>
        <w:rPr>
          <w:rFonts w:cs="Arial" w:ascii="Arial" w:hAnsi="Arial"/>
          <w:bCs/>
          <w:sz w:val="18"/>
        </w:rPr>
        <w:t xml:space="preserve"> przypisanego do karty Millennium VISA Electron Euro&lt;26, bowiem standardowo</w:t>
      </w:r>
      <w:r>
        <w:rPr>
          <w:rFonts w:cs="Arial" w:ascii="Arial" w:hAnsi="Arial"/>
          <w:bCs/>
          <w:sz w:val="18"/>
          <w:highlight w:val="lightGray"/>
        </w:rPr>
        <w:t xml:space="preserve"> </w:t>
        <w:br/>
      </w:r>
      <w:r>
        <w:rPr>
          <w:rFonts w:cs="Arial" w:ascii="Arial" w:hAnsi="Arial"/>
          <w:bCs/>
          <w:sz w:val="18"/>
        </w:rPr>
        <w:t>tak wysokie ubezpieczenie jest proponowane jedynie klientom wybierającym najdroższe wersje ubezpieczeń i płacącym najwyższe składk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Karta umożliwia młodym klientom dostęp do gotówki przez 24 godziny na dobę poprzez sieć bankomatów Millennium </w:t>
        <w:br/>
        <w:t>i Euronetu oraz inne bankomaty oznaczonych symbolem VISA Electron. W przypadku utraty karty można ją natychmiast zastrzec. Korzystanie z karty pozwala młodym osobom zarządzać własnymi środkami (np. przelewy i opłaty za rachunki przez bankomat) i kontrolować wydatki dzięki comiesięcznym wyciągom oraz sprawdzaniu przez bankomat salda rachunku oraz listy 10 ostatnich transakcji. Młodzież i studenci posługując się kartą Millennium Visa Electron Euro&lt;26 za granicą nie ponoszą dodatkowych kosztów - zapłata kartą odbywa się w walucie kraju, w którym dokonano płat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sobom, którym zależy na dodatkowym zabezpieczeniu karty, Bank Millennium proponuje pakiet ubezpieczeń, obejmujący ubezpieczenie m.in. gotówki od rabunku, od nieuprawnionego użycia karty, zakupów, opóźnienia lotu </w:t>
        <w:br/>
        <w:t>lub bagażu, czy utraty bagaż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 xml:space="preserve">Nową kartę Bank Millennium mógł zaproponować młodzieży dzięki współpracy z EURO&lt;26 - największym europejskim programem non-profit skierowanym do młodzieży. Program objęty jest patronatem Rady Europy i Parlamentu Europejskiego i pilotowany przez Europejskie Stowarzyszenie Kart Młodzieżowych (EYCA - European Youth Card Association). W Polsce kartę popularyzowana jest przez Polskie Stowarzyszenie Kart Młodzieżowych </w:t>
      </w:r>
      <w:r>
        <w:rPr>
          <w:rFonts w:cs="Arial" w:ascii="Arial" w:hAnsi="Arial"/>
          <w:bCs/>
          <w:i/>
          <w:sz w:val="18"/>
        </w:rPr>
        <w:t>(www.euro26.pl)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>Podstawowe ce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EURO&lt;26 to: ułatwienie podróżowania, dostępu do edukacji i dóbr kultury oraz oferowanie zniżek przeznaczonych dla młodych ludzi. EURO&lt;26 jest najpopularniejszą w Europie (oraz w Polsce) legitymacją młodzieżową i studencką, którą posługuje się ponad 4 miliony osób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18"/>
          <w:lang w:val="pl-PL"/>
        </w:rPr>
      </w:pPr>
      <w:r>
        <w:rPr>
          <w:rFonts w:cs="Arial"/>
          <w:b w:val="false"/>
          <w:bCs/>
          <w:sz w:val="1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18"/>
        </w:rPr>
        <w:t>Bank Millennium oferuje młodym klientom rachunki oszczędnościowo-rozliczeniowe dostosowane do ich potrzeb. Posiadacz konta w Banku Millennium może dysponować zgromadzonymi środkami dzięki bankomatom Millennium, całodobowym serwisom: telefonicznemu i internetowemu oraz rozbudowanej sieci ponad 300 oddziałów w całej Polsce, w których można przeprowadzać dowolne transakcje, bez względu na miejsce otwarcia konta.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  <w:lang w:val="pl-PL"/>
        </w:rPr>
      </w:pPr>
      <w:r>
        <w:rPr>
          <w:b w:val="false"/>
          <w:bCs/>
          <w:i w:val="false"/>
          <w:iCs w:val="false"/>
          <w:lang w:val="pl-PL"/>
        </w:rPr>
      </w:r>
    </w:p>
    <w:p>
      <w:pPr>
        <w:pStyle w:val="Heading2"/>
        <w:rPr/>
      </w:pPr>
      <w:r>
        <w:rPr>
          <w:lang w:val="pl-PL"/>
        </w:rPr>
        <w:t xml:space="preserve">Millekonto Junior </w:t>
      </w:r>
      <w:r>
        <w:rPr>
          <w:b w:val="false"/>
          <w:bCs/>
          <w:lang w:val="pl-PL"/>
        </w:rPr>
        <w:t>–</w:t>
      </w:r>
      <w:r>
        <w:rPr>
          <w:lang w:val="pl-PL"/>
        </w:rPr>
        <w:t xml:space="preserve"> </w:t>
      </w:r>
      <w:r>
        <w:rPr>
          <w:b w:val="false"/>
          <w:bCs/>
          <w:lang w:val="pl-PL"/>
        </w:rPr>
        <w:t xml:space="preserve">Indywidualne konto osobiste, dostosowane do potrzeb młodych ludzi, prowadzone w PLN. Konto przeznaczone jest dla młodzieży do lat 18. Umowę o prowadzenie konta wspólnie z osobą małoletnią podpisuje </w:t>
        <w:br/>
        <w:t>jej opiekun prawny.</w:t>
      </w:r>
    </w:p>
    <w:p>
      <w:pPr>
        <w:pStyle w:val="Heading2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Millekonto Student</w:t>
      </w:r>
      <w:r>
        <w:rPr>
          <w:b w:val="false"/>
          <w:bCs/>
          <w:lang w:val="pl-PL"/>
        </w:rPr>
        <w:t xml:space="preserve"> – Konto przeznaczone dla studentów studiów dziennych, zaocznych i wieczorowych, uczniów szkół policealnych i pomaturalnych, którzy nie ukończyli jeszcze 26 lat.</w:t>
      </w:r>
    </w:p>
    <w:p>
      <w:pPr>
        <w:pStyle w:val="Heading2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Heading2"/>
        <w:rPr/>
      </w:pPr>
      <w:r>
        <w:rPr/>
        <w:t>Millekonto Junior i Student to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niezależność finansowa młodych klientów,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szybki dostęp do pieniędzy,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/>
          <w:lang w:val="pl-PL"/>
        </w:rPr>
        <w:t>bezpłatny dostęp do obsługi rachunku przez telefon (</w:t>
      </w:r>
      <w:hyperlink r:id="rId4">
        <w:r>
          <w:rPr>
            <w:rStyle w:val="InternetLink"/>
            <w:b w:val="false"/>
            <w:bCs/>
            <w:lang w:val="pl-PL"/>
          </w:rPr>
          <w:t>Bankolinia®</w:t>
        </w:r>
      </w:hyperlink>
      <w:r>
        <w:rPr>
          <w:b w:val="false"/>
          <w:bCs/>
          <w:lang w:val="pl-PL"/>
        </w:rPr>
        <w:t>) i Internet (</w:t>
      </w:r>
      <w:hyperlink r:id="rId5">
        <w:r>
          <w:rPr>
            <w:rStyle w:val="InternetLink"/>
            <w:b w:val="false"/>
            <w:bCs/>
            <w:lang w:val="pl-PL"/>
          </w:rPr>
          <w:t>Millenet®</w:t>
        </w:r>
      </w:hyperlink>
      <w:r>
        <w:rPr>
          <w:b w:val="false"/>
          <w:bCs/>
          <w:lang w:val="pl-PL"/>
        </w:rPr>
        <w:t>),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bezpłatne wypłaty z bankomatów Millennium,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bezpłatne przelewy między rachunkami w Banku Millennium,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/>
          <w:lang w:val="pl-PL"/>
        </w:rPr>
        <w:t xml:space="preserve">dostęp do </w:t>
      </w:r>
      <w:hyperlink r:id="rId6">
        <w:r>
          <w:rPr>
            <w:rStyle w:val="InternetLink"/>
            <w:b w:val="false"/>
            <w:bCs/>
            <w:lang w:val="pl-PL"/>
          </w:rPr>
          <w:t>ponad 850 bankomatów</w:t>
        </w:r>
      </w:hyperlink>
      <w:r>
        <w:rPr>
          <w:b w:val="false"/>
          <w:bCs/>
          <w:lang w:val="pl-PL"/>
        </w:rPr>
        <w:t xml:space="preserve"> sieci Millennium i Euronet na terenie całego kraju,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/>
          <w:lang w:val="pl-PL"/>
        </w:rPr>
        <w:t xml:space="preserve">rozbudowana sieć </w:t>
      </w:r>
      <w:hyperlink r:id="rId7">
        <w:r>
          <w:rPr>
            <w:rStyle w:val="InternetLink"/>
            <w:b w:val="false"/>
            <w:bCs/>
            <w:lang w:val="pl-PL"/>
          </w:rPr>
          <w:t>ponad 300 oddziałów</w:t>
        </w:r>
      </w:hyperlink>
      <w:r>
        <w:rPr>
          <w:b w:val="false"/>
          <w:bCs/>
          <w:lang w:val="pl-PL"/>
        </w:rPr>
        <w:t>  Millennium,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dostęp do rachunków oszczędnościowych i lokat,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tylko dla Millekonta Student: dostęp do pozostałych produktów z oferty Millennium – od kart kredytowych wydawanych w dwóch systemach VISA i American Express®, rachunków oszczędnościowych i lokat,</w:t>
        <w:br/>
        <w:t>po kredyty mieszkaniowe i samochodowe, usługi maklerskie, fundusze inwestycyjne, obligacje i ubezpiecze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ind w:left="360" w:hanging="0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datkowe informac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Bank Millennium S.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rota Wrzeciono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spół Komunikacji Produktowej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. Jerozolimskie 123a, 02-017 Warszawa</w:t>
      </w:r>
    </w:p>
    <w:p>
      <w:pPr>
        <w:pStyle w:val="TextBody"/>
        <w:rPr/>
      </w:pPr>
      <w:r>
        <w:rPr>
          <w:rFonts w:cs="Arial" w:ascii="Arial" w:hAnsi="Arial"/>
          <w:sz w:val="18"/>
          <w:lang w:val="pt-BR"/>
        </w:rPr>
        <w:t>Tel.: (0 22) 598 22 14, fax: (0 22) 598 14 63</w:t>
      </w:r>
    </w:p>
    <w:p>
      <w:pPr>
        <w:pStyle w:val="TextBody"/>
        <w:spacing w:lineRule="auto" w:line="36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e-mail : dorota.wrzeciono@bankmillennium.pl</w:t>
      </w:r>
    </w:p>
    <w:sectPr>
      <w:footerReference w:type="default" r:id="rId8"/>
      <w:footnotePr>
        <w:numFmt w:val="decimal"/>
      </w:footnotePr>
      <w:type w:val="nextPage"/>
      <w:pgSz w:w="11906" w:h="16838"/>
      <w:pgMar w:left="1191" w:right="1134" w:gutter="0" w:header="0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  <w:tab w:val="left" w:pos="4820" w:leader="none"/>
        <w:tab w:val="left" w:pos="4962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76200</wp:posOffset>
          </wp:positionV>
          <wp:extent cx="1005840" cy="3130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Ubezpieczenie SIGNAL IDUNA Polska Towarzystwo Ubezpieczeniowe S.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38" w:hanging="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Univers (WE)" w:hAnsi="Univers (WE)" w:cs="Univers (WE)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pacing w:val="-2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llenet.pl/Millennium/proste_bankowanie/?_c=1359" TargetMode="External"/><Relationship Id="rId5" Type="http://schemas.openxmlformats.org/officeDocument/2006/relationships/hyperlink" Target="http://www.millenet.pl/Millennium/proste_bankowanie/?_c=1360" TargetMode="External"/><Relationship Id="rId6" Type="http://schemas.openxmlformats.org/officeDocument/2006/relationships/hyperlink" Target="http://www.millenet.pl/Millennium/proste_bankowanie/?_c=95" TargetMode="External"/><Relationship Id="rId7" Type="http://schemas.openxmlformats.org/officeDocument/2006/relationships/hyperlink" Target="http://www.millenet.pl/Millennium/proste_bankowanie/?_c=128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7:00Z</dcterms:created>
  <dc:creator>BIG BG SA</dc:creator>
  <dc:description/>
  <dc:language>en-US</dc:language>
  <cp:lastModifiedBy>d5912</cp:lastModifiedBy>
  <cp:lastPrinted>2005-02-24T15:47:00Z</cp:lastPrinted>
  <dcterms:modified xsi:type="dcterms:W3CDTF">2005-03-15T14:27:00Z</dcterms:modified>
  <cp:revision>2</cp:revision>
  <dc:subject/>
  <dc:title> </dc:title>
</cp:coreProperties>
</file>