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42" w:leader="none"/>
        </w:tabs>
        <w:spacing w:lineRule="auto" w:line="36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99695</wp:posOffset>
            </wp:positionV>
            <wp:extent cx="1914525" cy="619125"/>
            <wp:effectExtent l="0" t="0" r="0" b="0"/>
            <wp:wrapNone/>
            <wp:docPr id="1" name="!LOG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LOG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8080"/>
          <w:sz w:val="28"/>
        </w:rPr>
        <w:t>INFORMACJA PRASOWA</w:t>
      </w:r>
      <w:r>
        <w:rPr>
          <w:rFonts w:cs="Arial" w:ascii="Arial" w:hAnsi="Arial"/>
          <w:b/>
          <w:color w:val="808080"/>
        </w:rPr>
        <w:tab/>
        <w:tab/>
        <w:t xml:space="preserve">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808080"/>
          <w:sz w:val="18"/>
        </w:rPr>
        <w:t>strona: 1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Warszawa, 11 marca 2004</w:t>
      </w:r>
    </w:p>
    <w:p>
      <w:pPr>
        <w:pStyle w:val="TextBody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spacing w:lineRule="auto" w:line="360"/>
        <w:jc w:val="left"/>
        <w:rPr>
          <w:rFonts w:ascii="Univers (WE)" w:hAnsi="Univers (WE)" w:cs="Univers (WE)"/>
          <w:b/>
          <w:b/>
          <w:color w:val="808080"/>
          <w:sz w:val="28"/>
        </w:rPr>
      </w:pPr>
      <w:r>
        <w:rPr>
          <w:lang w:val="en-US"/>
        </w:rPr>
        <w:drawing>
          <wp:inline distT="0" distB="0" distL="0" distR="0">
            <wp:extent cx="1181735" cy="316230"/>
            <wp:effectExtent l="0" t="0" r="0" b="0"/>
            <wp:docPr id="2" name="Millenn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llenn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olor w:val="808080"/>
          <w:sz w:val="36"/>
        </w:rPr>
      </w:pPr>
      <w:r>
        <w:rPr>
          <w:rFonts w:eastAsia="Arial" w:cs="Arial" w:ascii="Arial" w:hAnsi="Arial"/>
          <w:b/>
          <w:color w:val="808080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4435</wp:posOffset>
            </wp:positionH>
            <wp:positionV relativeFrom="paragraph">
              <wp:posOffset>-337185</wp:posOffset>
            </wp:positionV>
            <wp:extent cx="963295" cy="1396365"/>
            <wp:effectExtent l="0" t="0" r="0" b="0"/>
            <wp:wrapTight wrapText="bothSides">
              <wp:wrapPolygon edited="0">
                <wp:start x="-212" y="0"/>
                <wp:lineTo x="-212" y="21450"/>
                <wp:lineTo x="21600" y="21450"/>
                <wp:lineTo x="21600" y="0"/>
                <wp:lineTo x="-212" y="0"/>
              </wp:wrapPolygon>
            </wp:wrapTight>
            <wp:docPr id="3" name="du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8080"/>
          <w:sz w:val="36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Millennium Duet – </w:t>
      </w:r>
    </w:p>
    <w:p>
      <w:pPr>
        <w:pStyle w:val="TextBody"/>
        <w:spacing w:lineRule="auto" w:line="360"/>
        <w:jc w:val="center"/>
        <w:rPr>
          <w:rFonts w:ascii="Univers (WE)" w:hAnsi="Univers (WE)" w:cs="Univers (WE)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wspólna oferta Banku Millennium i Millennium TFI </w:t>
      </w:r>
    </w:p>
    <w:p>
      <w:pPr>
        <w:pStyle w:val="TextBody"/>
        <w:spacing w:lineRule="auto" w:line="360"/>
        <w:rPr>
          <w:rFonts w:ascii="Univers (WE)" w:hAnsi="Univers (WE)" w:cs="Univers (WE)"/>
          <w:sz w:val="26"/>
        </w:rPr>
      </w:pPr>
      <w:r>
        <w:rPr>
          <w:rFonts w:cs="Univers (WE)" w:ascii="Univers (WE)" w:hAnsi="Univers (WE)"/>
          <w:sz w:val="2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color w:val="808080"/>
          <w:sz w:val="18"/>
          <w:u w:val="single"/>
        </w:rPr>
        <w:t>Warszawa, 11.03.2004</w:t>
      </w:r>
      <w:r>
        <w:rPr>
          <w:rFonts w:cs="Arial" w:ascii="Arial" w:hAnsi="Arial"/>
          <w:b/>
          <w:color w:val="808080"/>
          <w:sz w:val="16"/>
        </w:rPr>
        <w:t xml:space="preserve"> </w:t>
        <w:tab/>
      </w:r>
      <w:r>
        <w:rPr>
          <w:rFonts w:cs="Arial" w:ascii="Arial" w:hAnsi="Arial"/>
          <w:b/>
          <w:color w:val="808080"/>
          <w:sz w:val="18"/>
        </w:rPr>
        <w:t>Bank Millennium rozszerza ofertę depozytową o nową formę oszczędzania będąca połączeniem standardowej lokaty terminowej i funduszu inwestycyjnego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</w:rPr>
        <w:t>Millennium Duet</w:t>
      </w:r>
      <w:r>
        <w:rPr>
          <w:rFonts w:cs="Arial" w:ascii="Arial" w:hAnsi="Arial"/>
          <w:sz w:val="18"/>
        </w:rPr>
        <w:t xml:space="preserve"> to połączenie wysokooprocentowanej lokaty terminowej i jednostek uczestnictwa w funduszu inwestycyjnym. Produkt został przygotowany specjalnie z myślą o osobach, które szukają ponadprzeciętnych zysków w porównaniu do oprocentowania depozy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Minimalna kwota inwestycji w Millennium Due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ynosi 5.000 złotych. Co najmniej połowa środków jest inwestowana w 3 miesięczną lokatę terminową o stałym, atrakcyjnym oprocentowaniu, a pozostałe środki w wybrany fundusz inwestycyjny Millennium TFI (dostępne fundusze: Millennium FIO Akcji, Millennium FIO Zrównoważony oraz Millennium FIO Stabilnego Wzros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ocentowanie lokaty zależy od wybranego funduszu i kwoty lokaty i wynosi od 4,55% do 5,05% p.a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3118"/>
      </w:tblGrid>
      <w:tr>
        <w:trPr>
          <w:trHeight w:val="2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zainwestowana w lokatę (zł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ocentowanie lokaty przy wyborze określonego funduszu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nium FIO A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nium FIO Zrównoważ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nium FIO Stabilnego Wzros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00  –  12 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%</w:t>
            </w:r>
          </w:p>
        </w:tc>
      </w:tr>
      <w:tr>
        <w:trPr>
          <w:trHeight w:val="1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= 1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kładowy wzrost jednostki uczestnictwa Millennium FIO Zrównoważonego w okresie od 18 lutego 2003 do 18 lutego 2004  wyniósł 23,1%. Nabycie jednostek uczestnictwa w ramach planu Millennium Duet jest zwolnione z opł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rzez taką strukturę produktu oszczędnościowego Bank pragnie zainteresować ofertą funduszy inwestycyjnych Klientów, którzy dotychczas nie korzystali z tej atrakcyjnej formy oszczędzania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lennium Duet umożliwia z jednej strony ulokowanie oszczędności na lokacie i osiąganie stałego określonego zysku, jednocześnie stwarza możliwość uzyskania ponadprzeciętnych zysków z części ulokowanej w funduszu uzależnionych od wzrostu wartości jednostek uczestnictwa funduszu. Dzięki gwarantowanemu oprocentowaniu części depozytowej  - łączne ryzyko lokaty jest mniejsze niż w przypadku, gdyby Klient zainwestował cała kwotę w jeden z funduszy inwestycyjnych.</w:t>
      </w:r>
    </w:p>
    <w:sectPr>
      <w:footerReference w:type="default" r:id="rId5"/>
      <w:type w:val="nextPage"/>
      <w:pgSz w:w="11906" w:h="16838"/>
      <w:pgMar w:left="1191" w:right="1134" w:gutter="0" w:header="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76200</wp:posOffset>
          </wp:positionV>
          <wp:extent cx="1005840" cy="313055"/>
          <wp:effectExtent l="0" t="0" r="0" b="0"/>
          <wp:wrapNone/>
          <wp:docPr id="4" name="!LOGO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!LOGO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Wojciech Kaczorowski, Departament Public Relations, Al. Jerozolimskie 123a, 02-017 Warszawa 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4962" w:leader="none"/>
      </w:tabs>
      <w:rPr/>
    </w:pPr>
    <w:r>
      <w:rPr>
        <w:rFonts w:cs="Arial" w:ascii="Arial" w:hAnsi="Arial"/>
        <w:sz w:val="16"/>
      </w:rPr>
      <w:tab/>
      <w:t>tel.: (0 22) 598 10 70, fax: (0 22) 598 10 73, e-mail: wojciech.kaczorowski@bankmillenniu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0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  <w:lang w:eastAsia="pl-PL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Univers (WE)" w:hAnsi="Univers (WE)" w:cs="Univers (WE)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pacing w:val="-2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50:00Z</dcterms:created>
  <dc:creator>BIG BG SA</dc:creator>
  <dc:description/>
  <dc:language>en-US</dc:language>
  <cp:lastModifiedBy>Konrad J. Konieczny</cp:lastModifiedBy>
  <cp:lastPrinted>2004-03-10T10:04:00Z</cp:lastPrinted>
  <dcterms:modified xsi:type="dcterms:W3CDTF">2004-03-11T10:50:00Z</dcterms:modified>
  <cp:revision>2</cp:revision>
  <dc:subject/>
  <dc:title> </dc:title>
</cp:coreProperties>
</file>