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Warszawa, 2 sierpnia 2004</w:t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drawing>
          <wp:inline distT="0" distB="0" distL="0" distR="0">
            <wp:extent cx="1181735" cy="316230"/>
            <wp:effectExtent l="0" t="0" r="0" b="0"/>
            <wp:docPr id="2" name="Millen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lenn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ab/>
        <w:tab/>
        <w:t xml:space="preserve">                   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808080"/>
          <w:sz w:val="36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36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Bank Millennium podwyższa oprocentowanie lokat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>i wprowadza kolejne atrakcyjne formy oszczędzania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6"/>
        </w:rPr>
      </w:pPr>
      <w:r>
        <w:rPr>
          <w:rFonts w:cs="Arial" w:ascii="Arial" w:hAnsi="Arial"/>
          <w:b/>
          <w:color w:val="808080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808080"/>
          <w:sz w:val="18"/>
          <w:u w:val="single"/>
        </w:rPr>
        <w:t>Warszawa, 02.08.2004</w:t>
      </w:r>
      <w:r>
        <w:rPr>
          <w:rFonts w:cs="Arial" w:ascii="Arial" w:hAnsi="Arial"/>
          <w:b/>
          <w:color w:val="808080"/>
          <w:sz w:val="16"/>
        </w:rPr>
        <w:t xml:space="preserve"> </w:t>
        <w:tab/>
        <w:t xml:space="preserve">        </w:t>
      </w:r>
      <w:r>
        <w:rPr>
          <w:rFonts w:cs="Arial" w:ascii="Arial" w:hAnsi="Arial"/>
          <w:b/>
          <w:color w:val="808080"/>
          <w:sz w:val="18"/>
        </w:rPr>
        <w:t xml:space="preserve">Bank Millennium od dziś podwyższa oprocentowanie standardowych lokat terminowych denominowanych w PLN. Podwyższeniu ulega oprocentowanie </w:t>
      </w:r>
      <w:r>
        <w:rPr>
          <w:rFonts w:cs="Arial" w:ascii="Arial" w:hAnsi="Arial"/>
          <w:b/>
          <w:color w:val="808080"/>
          <w:sz w:val="18"/>
          <w:lang w:eastAsia="pl-PL"/>
        </w:rPr>
        <w:t>wszystkich lokat, zarów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o stałym jak i zmiennym oprocentowaniu. Zmianie ulega również oprocentowanie lokat zakładanych w internecie. Jednocześnie Bank wprowadza do oferty depozytowej nowe atrakcyjne produkty oszczędnościowe umożliwiające osiągnięcie ponadprzeciętnych zysków – 2-</w:t>
      </w:r>
      <w:r>
        <w:rPr>
          <w:rFonts w:cs="Arial" w:ascii="Arial" w:hAnsi="Arial"/>
          <w:b/>
          <w:color w:val="808080"/>
          <w:sz w:val="18"/>
          <w:lang w:eastAsia="pl-PL"/>
        </w:rPr>
        <w:t>letnią lokatę standardową o stałym oprocentowaniu, Millokata Progresywna oraz Millennium SuperKurs (lokatę w PLN powiązana z kursem EUR)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808080"/>
          <w:sz w:val="18"/>
        </w:rPr>
        <w:t xml:space="preserve">Millennium </w:t>
      </w:r>
      <w:r>
        <w:rPr>
          <w:rFonts w:cs="Arial" w:ascii="Arial" w:hAnsi="Arial"/>
          <w:sz w:val="18"/>
        </w:rPr>
        <w:t>podwyższa oprocentowanie złotowych loka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rminowych o 0,35 - 1,8 p.p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e oprocentowanie wynosi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628"/>
        <w:gridCol w:w="1632"/>
        <w:gridCol w:w="1417"/>
      </w:tblGrid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lok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1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 - 24 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 - 49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50 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IA PROMO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%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tosunku do poprzednich stawek oprocentowania lokat terminowych najwyższy wzrost oprocentowania wystąpił na lokatach 12-miesięcznych, w ramach trwającej letniej promocji lokat a szczególnie na depozytach powyżej 10.000 PLN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Millennium wprowadza równocześnie do swojej oferty lokatę </w:t>
      </w:r>
      <w:r>
        <w:rPr>
          <w:rFonts w:cs="Arial" w:ascii="Arial" w:hAnsi="Arial"/>
          <w:b/>
          <w:sz w:val="18"/>
        </w:rPr>
        <w:t>24 miesięczną</w:t>
      </w:r>
      <w:r>
        <w:rPr>
          <w:rFonts w:cs="Arial" w:ascii="Arial" w:hAnsi="Arial"/>
          <w:sz w:val="18"/>
        </w:rPr>
        <w:t xml:space="preserve"> oprocentowaną w zależności od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ci lokaty </w:t>
      </w:r>
      <w:r>
        <w:rPr>
          <w:rFonts w:cs="Arial" w:ascii="Arial" w:hAnsi="Arial"/>
          <w:b/>
          <w:sz w:val="18"/>
        </w:rPr>
        <w:t xml:space="preserve">od 5,5%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b/>
          <w:sz w:val="18"/>
        </w:rPr>
        <w:t xml:space="preserve"> 6,5% p.a.</w:t>
      </w:r>
    </w:p>
    <w:p>
      <w:pPr>
        <w:pStyle w:val="TextBody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2 sierpnia 2004 Bank wprowadza specjalne, promocyjne oprocentowanie Lokaty Millenet dla </w:t>
      </w:r>
      <w:r>
        <w:rPr>
          <w:rFonts w:cs="Arial" w:ascii="Arial" w:hAnsi="Arial"/>
          <w:b/>
          <w:sz w:val="18"/>
        </w:rPr>
        <w:t xml:space="preserve">okresu 16 - 31 dni, </w:t>
      </w:r>
      <w:r>
        <w:rPr>
          <w:rFonts w:cs="Arial" w:ascii="Arial" w:hAnsi="Arial"/>
          <w:sz w:val="18"/>
        </w:rPr>
        <w:t>które wynosić może nawet</w:t>
      </w:r>
      <w:r>
        <w:rPr>
          <w:rFonts w:cs="Arial" w:ascii="Arial" w:hAnsi="Arial"/>
          <w:b/>
          <w:sz w:val="18"/>
        </w:rPr>
        <w:t xml:space="preserve">  4,75% p.a 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Lokata Millenet dostępna jest jedynie w internecie i umożliwia lokowanie środków na dowolny okres od 1 do 365 dni. 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Również w sierpniu Millennium rozpoczyna zapisy na nową 12-miesięczną lokatę strukturyzowaną - </w:t>
      </w:r>
      <w:r>
        <w:rPr>
          <w:rFonts w:cs="Arial" w:ascii="Arial" w:hAnsi="Arial"/>
          <w:b/>
          <w:sz w:val="18"/>
        </w:rPr>
        <w:t>SuperKurs</w:t>
      </w:r>
      <w:r>
        <w:rPr>
          <w:rFonts w:cs="Arial" w:ascii="Arial" w:hAnsi="Arial"/>
          <w:sz w:val="18"/>
        </w:rPr>
        <w:t xml:space="preserve">, której oprocentowanie będzie uzależnione od pasma wahań Euro w stosunku do złotego. Oprocentowanie produktu wynosi </w:t>
      </w:r>
      <w:r>
        <w:rPr>
          <w:rFonts w:cs="Arial" w:ascii="Arial" w:hAnsi="Arial"/>
          <w:b/>
          <w:sz w:val="18"/>
        </w:rPr>
        <w:t>9%</w:t>
      </w:r>
      <w:r>
        <w:rPr>
          <w:rFonts w:cs="Arial" w:ascii="Arial" w:hAnsi="Arial"/>
          <w:sz w:val="18"/>
        </w:rPr>
        <w:t xml:space="preserve"> za każdy dzień w którym kurs EUR/ PLN jest w przedziale 4,20 – 4,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inimalna kwota lokaty to 2.000 PLN. Oprocentowanie środków w okresie subskrypcji wynosi 4,5%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 xml:space="preserve">w stosunku rocznym.  Produkt oferuje możliwość znacznie wyższego niż standardowe oprocentowanie lokat terminowych, niemniej nie jest gwarantowane - oprocentowanie lokaty jest uzależnione od wskaźnika rynkowego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kt będzie w ofercie do końca sierpnia lub do wyczerpania oferty.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/>
      </w:pPr>
      <w:r>
        <w:rPr/>
        <w:t xml:space="preserve">Od początku sierpnia Bank wprowadza do oferty </w:t>
      </w:r>
      <w:r>
        <w:rPr>
          <w:b/>
        </w:rPr>
        <w:t>Millokatę Progresywną</w:t>
      </w:r>
    </w:p>
    <w:p>
      <w:pPr>
        <w:pStyle w:val="Tekstpodstawowy2"/>
        <w:jc w:val="left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lokata Progresywna to 3-miesięczna lokata terminowa w PLN o atrakcyjnym, stałym oprocentowaniu, automatycznie odnawiana na okres kolejnych trzech miesięcy, aż do upływu jednego roku.</w:t>
        <w:br/>
        <w:t>Oprocentowanie lokaty rośnie co trzy miesiące w okresie deponowania środków wraz z wysokością salda i może osiągnąć nawet 6,5 % w czwartym kwartale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3 miesią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 miesię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 miesię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miesięcy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00-24 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–49 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5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&gt;=5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wyższeniu ulega również oprocentowanie produktów oszczędnościowych dostępnych dla Klientów bankowości prywatnej – Millennium PRESTIGE.</w:t>
      </w:r>
    </w:p>
    <w:sectPr>
      <w:footerReference w:type="default" r:id="rId4"/>
      <w:type w:val="nextPage"/>
      <w:pgSz w:w="11906" w:h="16838"/>
      <w:pgMar w:left="1191" w:right="1134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3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Wojciech Kaczorowski, Departament Public Relations, Al. Jerozolimskie 123a, 02-017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(0 22) 598 10 70, fax: (0 22) 598 10 73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;Arial" w:hAnsi="Century Gothic;Arial" w:cs="Century Gothic;Arial"/>
      <w:b/>
      <w:color w:val="000000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0:00Z</dcterms:created>
  <dc:creator>BIG BG SA</dc:creator>
  <dc:description/>
  <dc:language>en-US</dc:language>
  <cp:lastModifiedBy>BIG BG</cp:lastModifiedBy>
  <cp:lastPrinted>2004-07-30T15:02:00Z</cp:lastPrinted>
  <dcterms:modified xsi:type="dcterms:W3CDTF">2004-08-02T11:45:00Z</dcterms:modified>
  <cp:revision>13</cp:revision>
  <dc:subject/>
  <dc:title> </dc:title>
</cp:coreProperties>
</file>