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1" name="!LOG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LOG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Warszawa, 5 maja 2004</w:t>
      </w:r>
    </w:p>
    <w:p>
      <w:pPr>
        <w:pStyle w:val="TextBody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181735" cy="316230"/>
            <wp:effectExtent l="0" t="0" r="0" b="0"/>
            <wp:docPr id="2" name="Millenn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lenn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tab/>
        <w:tab/>
        <w:tab/>
      </w:r>
      <w:r>
        <w:rPr>
          <w:rFonts w:cs="Arial" w:ascii="Arial" w:hAnsi="Arial"/>
          <w:b/>
          <w:color w:val="808080"/>
          <w:sz w:val="36"/>
        </w:rPr>
        <w:t xml:space="preserve"> </w:t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Majowa kampania depozytowa w Millennium </w:t>
      </w:r>
    </w:p>
    <w:p>
      <w:pPr>
        <w:pStyle w:val="TextBody"/>
        <w:spacing w:lineRule="auto" w:line="360"/>
        <w:rPr>
          <w:rFonts w:ascii="Univers (WE)" w:hAnsi="Univers (WE)" w:cs="Univers (WE)"/>
          <w:sz w:val="26"/>
        </w:rPr>
      </w:pPr>
      <w:r>
        <w:rPr>
          <w:rFonts w:cs="Univers (WE)" w:ascii="Univers (WE)" w:hAnsi="Univers (WE)"/>
          <w:sz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color w:val="808080"/>
          <w:sz w:val="18"/>
          <w:u w:val="single"/>
        </w:rPr>
        <w:t>Warszawa, 05.05.2004</w:t>
      </w:r>
      <w:r>
        <w:rPr>
          <w:rFonts w:cs="Arial" w:ascii="Arial" w:hAnsi="Arial"/>
          <w:b/>
          <w:color w:val="808080"/>
          <w:sz w:val="16"/>
        </w:rPr>
        <w:t xml:space="preserve">         </w:t>
      </w:r>
      <w:r>
        <w:rPr>
          <w:rFonts w:cs="Arial" w:ascii="Arial" w:hAnsi="Arial"/>
          <w:b/>
          <w:sz w:val="18"/>
        </w:rPr>
        <w:t>–</w:t>
      </w:r>
      <w:r>
        <w:rPr>
          <w:rFonts w:cs="Arial" w:ascii="Arial" w:hAnsi="Arial"/>
          <w:b/>
          <w:color w:val="808080"/>
          <w:sz w:val="16"/>
        </w:rPr>
        <w:t xml:space="preserve">  </w:t>
      </w:r>
      <w:r>
        <w:rPr>
          <w:rFonts w:cs="Arial" w:ascii="Arial" w:hAnsi="Arial"/>
          <w:b/>
          <w:color w:val="808080"/>
          <w:sz w:val="18"/>
        </w:rPr>
        <w:t xml:space="preserve">W ramach prowadzonej w maju kampanii depozytowej Millennium rozszerza ofertę rachunków oszczędnościowych o nową lokatę terminową „Millokata Pomarańczowa” o stałym oprocentowaniu, wzrastającym co 3 miesiące, nawet do 6% rocznie.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Millokata Pomarańczowa </w:t>
      </w:r>
      <w:r>
        <w:rPr>
          <w:rFonts w:cs="Arial" w:ascii="Arial" w:hAnsi="Arial"/>
          <w:sz w:val="18"/>
        </w:rPr>
        <w:t xml:space="preserve">to 3-miesięczna lokata terminowa w PLN o atrakcyjnym, stałym oprocentowaniu, automatycznie odnawiana na okres kolejnych trzech miesięcy, aż do upływu jednego roku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ocentowanie lokaty rośnie co trzy miesiące w okresie deponowania środków wraz z wysokością salda i może osiągnąć nawet 6% w czwartym kwartale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nimalna kwota lokaty wynosi 5 tys. zł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wycofania środków przed upływem 12 miesięcy, wypłacane są środku wraz z pełnymi odsetkami za każdy pełny miniony 3 miesięczny ok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ocentowanie „Millokaty Pomarańczowej” wynos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2"/>
        <w:gridCol w:w="1512"/>
        <w:gridCol w:w="1512"/>
        <w:gridCol w:w="1512"/>
        <w:gridCol w:w="1937"/>
      </w:tblGrid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lokaty (z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3 miesią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6-9 miesię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 miesię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średnie oprocentowanie za okres 12 miesięcy</w:t>
            </w:r>
          </w:p>
        </w:tc>
      </w:tr>
      <w:tr>
        <w:trPr>
          <w:trHeight w:val="3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00  – 24 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50%</w:t>
            </w:r>
          </w:p>
        </w:tc>
      </w:tr>
      <w:tr>
        <w:trPr>
          <w:trHeight w:val="3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000  –  49 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75%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= 5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00%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rocentowanie dotyczy całości salda i stosowane jest do danego 3 miesięcznego okresu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kata ma charakter promocyjny i jest ograniczona w czasie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 wprowadzając nowy, atrakcyjnie oprocentowany rachunek oszczędnościowy pragnie zainteresować ofertą depozytową Millennium nowych Klientów, a także zaoferować konkurencyjne warunki oszczędzania aktualnym Klientom, którym w maju kończą się okresy depozytowe. W Millennium oprócz standardowych rachunków oszczędnościowych dużą popularnością cieszy się lokata internetowa z możliwością lokowania dowolnych kwot na dowolny okres od 1 do 365 dni, Millennium Duet będący połączeniem standardowej lokaty terminowej i jednostek uczestnictwa w funduszu inwestycyjnym oraz terminowe lokaty 3-, 6- i 12-miesięczne o promocyjnym oprocentowaniu aż do 5,25% rocznie oferowane w ramach Promocji Wiosennej.  </w:t>
      </w:r>
    </w:p>
    <w:sectPr>
      <w:footerReference w:type="default" r:id="rId4"/>
      <w:type w:val="nextPage"/>
      <w:pgSz w:w="11906" w:h="16838"/>
      <w:pgMar w:left="1191" w:right="1134" w:gutter="0" w:header="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3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Wojciech Kaczorowski, Departament Public Relations, Al. Jerozolimskie 123a, 02-017 Warszawa 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(0 22) 598 10 70, fax: (0 22) 598 10 73, e-mail: wojciech.kaczorowski@bankmillenni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0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eastAsia="pl-PL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8:00Z</dcterms:created>
  <dc:creator>BIG BG SA</dc:creator>
  <dc:description/>
  <dc:language>en-US</dc:language>
  <cp:lastModifiedBy>Konrad J. Konieczny</cp:lastModifiedBy>
  <cp:lastPrinted>2004-03-10T10:04:00Z</cp:lastPrinted>
  <dcterms:modified xsi:type="dcterms:W3CDTF">2004-05-05T07:36:00Z</dcterms:modified>
  <cp:revision>3</cp:revision>
  <dc:subject/>
  <dc:title> </dc:title>
</cp:coreProperties>
</file>