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object w:dxaOrig="599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2pt;width:186.8pt;height:5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382827" r:id="rId2"/>
        </w:objec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8"/>
        </w:rPr>
        <w:t>INFORMACJA PRASOWA</w:t>
      </w:r>
      <w:r>
        <w:rPr>
          <w:rFonts w:cs="Arial" w:ascii="Arial" w:hAnsi="Arial"/>
          <w:b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szawa, 20 listopada  2003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b/>
          <w:b/>
          <w:sz w:val="28"/>
        </w:rPr>
      </w:pPr>
      <w:r>
        <w:rPr>
          <w:rFonts w:cs="Univers (WE)" w:ascii="Univers (WE)" w:hAnsi="Univers (WE)"/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Univers (WE)" w:ascii="Univers (WE)" w:hAnsi="Univers (WE)"/>
          <w:b/>
          <w:sz w:val="28"/>
        </w:rPr>
        <w:t xml:space="preserve">Nowa emisja obligacji Banku Millennium SA </w:t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b/>
          <w:b/>
          <w:color w:val="000000"/>
        </w:rPr>
      </w:pPr>
      <w:r>
        <w:rPr>
          <w:rFonts w:cs="Univers (WE)" w:ascii="Univers (WE)" w:hAnsi="Univers (WE)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  <w:u w:val="single"/>
        </w:rPr>
        <w:t>Warszawa, 20 listopada 2003</w:t>
      </w:r>
      <w:r>
        <w:rPr>
          <w:rFonts w:cs="Arial" w:ascii="Arial" w:hAnsi="Arial"/>
          <w:b/>
          <w:i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 </w:t>
        <w:tab/>
      </w:r>
      <w:r>
        <w:rPr>
          <w:rFonts w:cs="Arial" w:ascii="Arial" w:hAnsi="Arial"/>
          <w:b/>
          <w:color w:val="000000"/>
          <w:sz w:val="20"/>
        </w:rPr>
        <w:t xml:space="preserve">Bank Millennium SA rozpoczął sprzedaż obligacji własnych Banku w ramach II Programu Emisji Obligacji. W dniach od 10 listopada do 5 grudnia 2003 r. Bank oferuje cztery serie obligacji o łącznej wartości nominalnej 2,1 mld złotych i terminach wykupu odpowiednio 6, 12, 24 oraz 36 miesięcy. </w:t>
      </w:r>
    </w:p>
    <w:p>
      <w:pPr>
        <w:pStyle w:val="Normal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Obligacje sprzedawane są w następujących transzach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w Transzy Małych Inwestorów (uprawnieni są inwestorzy, którzy złożą zapis na nie mniej niż 50 Obligacji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 xml:space="preserve">w Transzy Dużych Inwestorów (uprawnieni są inwestorzy, którzy złożą zapis na nie mniej niż 500 Obligacji 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w Transzy Premiowej (uprawnieni są inwestorzy, którzy złożą zapis na nie mniej niż 1.000 Obligacji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Poniżej przedstawione zostały informacje o rentowności poszczególnych seri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Heading1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Obligacje 6 –miesięczne (Seria B1M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lang w:val="pl-PL"/>
        </w:rPr>
        <w:t xml:space="preserve">Realna Rentowność serii dla klienta może wynieść nawet do 4,05% w skali roku, co uwzględniając oczekiwane zwolnienie podatkowe odpowiada </w:t>
      </w:r>
      <w:r>
        <w:rPr>
          <w:rFonts w:cs="Arial" w:ascii="Arial" w:hAnsi="Arial"/>
          <w:b/>
          <w:color w:val="000000"/>
          <w:sz w:val="18"/>
          <w:lang w:val="pl-PL"/>
        </w:rPr>
        <w:t>5%</w:t>
      </w:r>
      <w:r>
        <w:rPr>
          <w:rFonts w:cs="Arial" w:ascii="Arial" w:hAnsi="Arial"/>
          <w:color w:val="000000"/>
          <w:sz w:val="18"/>
          <w:lang w:val="pl-PL"/>
        </w:rPr>
        <w:t xml:space="preserve"> na lokacie terminowej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Heading1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Obligacje 12 – miesięczne (Seria B2M1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lang w:val="pl-PL"/>
        </w:rPr>
        <w:t xml:space="preserve">Realna Rentowność obligacji serii B2M12 może wynieść nawet do 4,25% w skali roku, co uwzględniając oczekiwane zwolnienie podatkowe odpowiada </w:t>
      </w:r>
      <w:r>
        <w:rPr>
          <w:rFonts w:cs="Arial" w:ascii="Arial" w:hAnsi="Arial"/>
          <w:b/>
          <w:color w:val="000000"/>
          <w:sz w:val="18"/>
          <w:lang w:val="pl-PL"/>
        </w:rPr>
        <w:t>5,25%</w:t>
      </w:r>
      <w:r>
        <w:rPr>
          <w:rFonts w:cs="Arial" w:ascii="Arial" w:hAnsi="Arial"/>
          <w:color w:val="000000"/>
          <w:sz w:val="18"/>
          <w:lang w:val="pl-PL"/>
        </w:rPr>
        <w:t xml:space="preserve"> na lokacie terminowej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Heading1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Obligacje 2 –letnie (seria B3M2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lang w:val="pl-PL"/>
        </w:rPr>
        <w:t xml:space="preserve">Realna Rentowność obligacji serii B3M24 może wynieść nawet do 4,46% w skali roku, co uwzględniając oczekiwane zwolnienie podatkowe odpowiada </w:t>
      </w:r>
      <w:r>
        <w:rPr>
          <w:rFonts w:cs="Arial" w:ascii="Arial" w:hAnsi="Arial"/>
          <w:b/>
          <w:color w:val="000000"/>
          <w:sz w:val="18"/>
          <w:lang w:val="pl-PL"/>
        </w:rPr>
        <w:t>5,5%</w:t>
      </w:r>
      <w:r>
        <w:rPr>
          <w:rFonts w:cs="Arial" w:ascii="Arial" w:hAnsi="Arial"/>
          <w:color w:val="000000"/>
          <w:sz w:val="18"/>
          <w:lang w:val="pl-PL"/>
        </w:rPr>
        <w:t xml:space="preserve"> na lokacie terminowej. 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Heading1"/>
        <w:spacing w:lineRule="auto" w:line="360"/>
        <w:rPr/>
      </w:pPr>
      <w:r>
        <w:rPr>
          <w:color w:val="000000"/>
          <w:sz w:val="18"/>
        </w:rPr>
        <w:t>Obligacje 3-letnie (seria B4M3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lang w:val="pl-PL"/>
        </w:rPr>
        <w:t xml:space="preserve">Realna Rentowność obligacji serii B4M36 może wynieść nawet do 4,46% w skali roku, co uwzględniając oczekiwane zwolnienie podatkowe odpowiada </w:t>
      </w:r>
      <w:r>
        <w:rPr>
          <w:rFonts w:cs="Arial" w:ascii="Arial" w:hAnsi="Arial"/>
          <w:b/>
          <w:color w:val="000000"/>
          <w:sz w:val="18"/>
          <w:lang w:val="pl-PL"/>
        </w:rPr>
        <w:t>5,5%</w:t>
      </w:r>
      <w:r>
        <w:rPr>
          <w:rFonts w:cs="Arial" w:ascii="Arial" w:hAnsi="Arial"/>
          <w:color w:val="000000"/>
          <w:sz w:val="18"/>
          <w:lang w:val="pl-PL"/>
        </w:rPr>
        <w:t xml:space="preserve"> na lokacie terminowej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Zgodnie z aktualnym stanem prawnym, Bank umożliwi wcześniejszy odkup obligacji na warunkach określonych w prospekcie emisyjnym, dzięki czemu zysk będzie zwolniony z opodatkowani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</w:rPr>
        <w:t>Obligacje dostępne będą bez opłat subskrypcyjnych, 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Klientom nie posiadającym rachunku inwestycyjnego Bank oferuje otwarcie i prowadzenie rachunku w Millennium Domu Maklerskim bez dodatkowych opłat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Obligacje są oferowane przez sieci sprzedaży Millennium, Millennium PRESTIGE, oraz Millennium Biznes i są bezpośrednio dostępne w oddziałach Millennium i Millennium PRESTIGE Banku Millennium S.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</w:rPr>
        <w:t>Aby zwiększyć dostępność obligacji oraz innych produktów depozytowych w tym Lokaty Millennium Super Wzrost i Lokaty Promocyjnej, wszystkie oddziały Banku Millennium będą prowadziły obsługę Klientów również w soboty 22 i 29 listopada w godzinach 9-15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18"/>
          <w:lang w:val="pl-PL"/>
        </w:rPr>
        <w:t xml:space="preserve">Prospekt emisyjny II Programu Obligacji Banku Millennium S.A. oraz prospekty emisyjne poszczególnych serii obligacji dostępne są w oddziałach Banku, w Millennium Domu Maklerskim oraz na stronie internetowej Banku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www.bankmillennium.pl</w:t>
        </w:r>
      </w:hyperlink>
      <w:r>
        <w:rPr>
          <w:rFonts w:cs="Arial" w:ascii="Arial" w:hAnsi="Arial"/>
          <w:color w:val="000000"/>
          <w:sz w:val="18"/>
          <w:lang w:val="pl-P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247" w:gutter="0" w:header="72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4196" w:hanging="0"/>
      <w:rPr/>
    </w:pPr>
    <w:r>
      <w:rPr/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1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 xml:space="preserve">          Wojciech Kaczorowski, Departament Public Relations, ul. Kopernika 36/40, 00-924 Warszawa </w:t>
    </w:r>
  </w:p>
  <w:p>
    <w:pPr>
      <w:pStyle w:val="Normal"/>
      <w:tabs>
        <w:tab w:val="clear" w:pos="708"/>
        <w:tab w:val="left" w:pos="4820" w:leader="none"/>
      </w:tabs>
      <w:jc w:val="center"/>
      <w:rPr>
        <w:sz w:val="17"/>
      </w:rPr>
    </w:pPr>
    <w:r>
      <w:rPr>
        <w:rFonts w:cs="Arial" w:ascii="Arial" w:hAnsi="Arial"/>
        <w:sz w:val="16"/>
      </w:rPr>
      <w:t>tel.:                       tel: (0 22) 657 57 50, fax: (0 22) 657 53 59, e-mail: wojciech.kaczorowski@bankmillennium.pl</w:t>
    </w:r>
  </w:p>
  <w:p>
    <w:pPr>
      <w:pStyle w:val="Normal"/>
      <w:tabs>
        <w:tab w:val="clear" w:pos="708"/>
        <w:tab w:val="left" w:pos="4820" w:leader="none"/>
      </w:tabs>
      <w:jc w:val="cen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left" w:pos="4820" w:leader="none"/>
      </w:tabs>
      <w:jc w:val="cen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left" w:pos="4820" w:leader="none"/>
      </w:tabs>
      <w:jc w:val="cen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val="pl-PL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nkmillenniu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44:00Z</dcterms:created>
  <dc:creator>BIG BG</dc:creator>
  <dc:description/>
  <dc:language>en-US</dc:language>
  <cp:lastModifiedBy>Konrad J. Konieczny</cp:lastModifiedBy>
  <cp:lastPrinted>2003-11-20T16:01:00Z</cp:lastPrinted>
  <dcterms:modified xsi:type="dcterms:W3CDTF">2003-11-20T15:44:00Z</dcterms:modified>
  <cp:revision>2</cp:revision>
  <dc:subject/>
  <dc:title>INFORMACJA PRASOWA</dc:title>
</cp:coreProperties>
</file>