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2.20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erwsza transza obligacji BIG Banku GDAŃSKIEGO S.A. o wartości 550 mln zł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IG Bank GDAŃSKI S.A. podjął decyzję o emisji obligacji Banku serii A1 w ramach Programu Emisji Obligacji Banku na okaziciela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Emisja Obligacji Serii A1 składać się będzie z nie więcej niż 5.500.000 sztuk obligacji na okaziciela o wartości nominalnej 100 złotych każda, o łącznej wartości nominalnej nie wyższej niż 550.000.000  złotych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pisy na obligacje serii A1 przyjmowane będą od 9 do 20 grudnia 2002 r.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acje serii A1 będą oferowane w następujących transzach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Transza Małych Inwestorów obejmująca 300.000 (trzysta tysięcy) Obligacji Serii A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Transza Dużych Inwestorów obejmująca 1.000.000 (jeden milion)  Obligacji Serii A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>Transza Kierowana obejmująca 4.200.000 (cztery miliony dwieście tysięcy) Obligacji Serii A1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możliwością dokonywania przesunięć pomiędzy transzami 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Wykup Obligacji Serii A1 nastąpi 15 grudnia 2003 r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Obligacje Serii A1 nie są oprocentowane i są oferowane do nabycia z dyskontem w stosunku do ich wartości nominalnej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towność Obligacji Serii A1 została określone n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ranszy Małych Inwestorów – 4,5% w skali rok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ranszy Dużych Inwestorów – 5,15% w skali rok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ranszy Kierowanej – 5,30% w skali rok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hanging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uwagi na fakt, iż Cena Zakupu Obligacji Serii A1 w ramach danej transzy będzie wzrastać w kolejnych dniach przeprowadzania zapisów, Cena Zakupu Obligacji Serii A1 będzie równa cenie emisyjnej tylko w pierwszym dniu przyjmowania zapisów na Obligacje Serii A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a Zakupu będzie wzrastać w kolejnych dniach przeprowadzania zapisów w następujący sposób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1843"/>
        <w:gridCol w:w="1701"/>
        <w:gridCol w:w="1736"/>
      </w:tblGrid>
      <w:tr>
        <w:trPr>
          <w:tblHeader w:val="true"/>
        </w:trPr>
        <w:tc>
          <w:tcPr>
            <w:tcW w:w="187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keepNext w:val="true"/>
              <w:spacing w:before="60" w:after="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zakupu</w:t>
            </w:r>
          </w:p>
        </w:tc>
        <w:tc>
          <w:tcPr>
            <w:tcW w:w="528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pacing w:before="6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a Zakupu określona na każdy dzień przyjmowania zapisów / wpływy Emitenta (w zł)</w:t>
            </w:r>
          </w:p>
        </w:tc>
      </w:tr>
      <w:tr>
        <w:trPr>
          <w:tblHeader w:val="true"/>
        </w:trPr>
        <w:tc>
          <w:tcPr>
            <w:tcW w:w="187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keepNext w:val="true"/>
              <w:snapToGrid w:val="false"/>
              <w:spacing w:before="6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keepNext w:val="true"/>
              <w:spacing w:before="6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ansza Małych Inwestor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keepNext w:val="true"/>
              <w:spacing w:before="6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ansza Dużych Inwestorów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keepNext w:val="true"/>
              <w:spacing w:before="60" w:after="0"/>
              <w:ind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za Kierowana</w:t>
            </w:r>
          </w:p>
        </w:tc>
      </w:tr>
      <w:tr>
        <w:trPr/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pacing w:before="6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 jednostkę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ind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ind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57" w:hanging="0"/>
              <w:rPr/>
            </w:pPr>
            <w:r>
              <w:rPr/>
              <w:t>2002-12-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pacing w:before="6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95,6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pacing w:before="6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95,026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6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94,888</w:t>
            </w:r>
          </w:p>
        </w:tc>
      </w:tr>
      <w:tr>
        <w:trPr/>
        <w:tc>
          <w:tcPr>
            <w:tcW w:w="18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57" w:hanging="0"/>
              <w:rPr/>
            </w:pPr>
            <w:r>
              <w:rPr/>
              <w:t>2002-12-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pacing w:before="6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95,63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pacing w:before="6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95,038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6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94,901</w:t>
            </w:r>
          </w:p>
        </w:tc>
      </w:tr>
      <w:tr>
        <w:trPr/>
        <w:tc>
          <w:tcPr>
            <w:tcW w:w="18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57" w:hanging="0"/>
              <w:rPr/>
            </w:pPr>
            <w:r>
              <w:rPr/>
              <w:t>2002-12-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pacing w:before="6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95,6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pacing w:before="6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95,051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6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94,914</w:t>
            </w:r>
          </w:p>
        </w:tc>
      </w:tr>
      <w:tr>
        <w:trPr/>
        <w:tc>
          <w:tcPr>
            <w:tcW w:w="18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57" w:hanging="0"/>
              <w:rPr/>
            </w:pPr>
            <w:r>
              <w:rPr/>
              <w:t>2002-12-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pacing w:before="6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95,6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pacing w:before="6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95,064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6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94,927</w:t>
            </w:r>
          </w:p>
        </w:tc>
      </w:tr>
      <w:tr>
        <w:trPr/>
        <w:tc>
          <w:tcPr>
            <w:tcW w:w="18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57" w:hanging="0"/>
              <w:rPr/>
            </w:pPr>
            <w:r>
              <w:rPr/>
              <w:t>2002-12-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pacing w:before="6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95,67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pacing w:before="6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95,077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6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94,941</w:t>
            </w:r>
          </w:p>
        </w:tc>
      </w:tr>
      <w:tr>
        <w:trPr/>
        <w:tc>
          <w:tcPr>
            <w:tcW w:w="18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57" w:hanging="0"/>
              <w:rPr/>
            </w:pPr>
            <w:r>
              <w:rPr/>
              <w:t>2002-12-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pacing w:before="6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95,7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pacing w:before="6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95,115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6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94,980</w:t>
            </w:r>
          </w:p>
        </w:tc>
      </w:tr>
      <w:tr>
        <w:trPr/>
        <w:tc>
          <w:tcPr>
            <w:tcW w:w="18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57" w:hanging="0"/>
              <w:rPr/>
            </w:pPr>
            <w:r>
              <w:rPr/>
              <w:t>2002-12-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pacing w:before="6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95,7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pacing w:before="6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95,128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6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94,993</w:t>
            </w:r>
          </w:p>
        </w:tc>
      </w:tr>
      <w:tr>
        <w:trPr/>
        <w:tc>
          <w:tcPr>
            <w:tcW w:w="18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pacing w:before="60" w:after="0"/>
              <w:ind w:left="57" w:hanging="0"/>
              <w:jc w:val="both"/>
              <w:rPr/>
            </w:pPr>
            <w:r>
              <w:rPr>
                <w:sz w:val="24"/>
              </w:rPr>
              <w:t>2002-12-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pacing w:before="6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95,7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pacing w:before="6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95,141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6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95,006</w:t>
            </w:r>
          </w:p>
        </w:tc>
      </w:tr>
      <w:tr>
        <w:trPr/>
        <w:tc>
          <w:tcPr>
            <w:tcW w:w="18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pacing w:before="60" w:after="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2002-12-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pacing w:before="6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95,73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pacing w:before="6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95,153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6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95,019</w:t>
            </w:r>
          </w:p>
        </w:tc>
      </w:tr>
      <w:tr>
        <w:trPr/>
        <w:tc>
          <w:tcPr>
            <w:tcW w:w="187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pacing w:before="60" w:after="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2002-12-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pacing w:before="6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95,7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pacing w:before="6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95,166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pacing w:before="6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95,03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 xml:space="preserve">Obligacje są niezabezpieczon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pisy na obligacje serii A1 przyjmowane będą w placówkach Domu Maklerskiego BIG BG S.A., placówkach Millennium oraz Millennium Prestig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rospekt Emisyjny serii A1 obligacji  jest dostępny na stronie internetowej Banku </w:t>
      </w:r>
      <w:hyperlink r:id="rId2">
        <w:r>
          <w:rPr>
            <w:rStyle w:val="InternetLink"/>
          </w:rPr>
          <w:t>www.big.pl</w:t>
        </w:r>
      </w:hyperlink>
      <w:r>
        <w:rPr>
          <w:rFonts w:cs="Times New Roman" w:ascii="Times New Roman" w:hAnsi="Times New Roman"/>
          <w:sz w:val="24"/>
        </w:rPr>
        <w:t xml:space="preserve">. </w:t>
        <w:b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;Times New Roman" w:hAnsi="Times New Roman CE;Times New Roman" w:eastAsia="Times New Roman" w:cs="Times New Roman CE;Times New Roman"/>
      <w:color w:val="auto"/>
      <w:sz w:val="22"/>
      <w:szCs w:val="20"/>
      <w:lang w:val="pl-PL" w:eastAsia="pl-PL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abela">
    <w:name w:val="Tabela"/>
    <w:basedOn w:val="Normal"/>
    <w:next w:val="Normal"/>
    <w:qFormat/>
    <w:pPr>
      <w:spacing w:before="60" w:after="0"/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06:00Z</dcterms:created>
  <dc:creator>BIG BG SA</dc:creator>
  <dc:description/>
  <dc:language>en-US</dc:language>
  <cp:lastModifiedBy>BIG BG</cp:lastModifiedBy>
  <cp:lastPrinted>2002-12-02T13:52:00Z</cp:lastPrinted>
  <dcterms:modified xsi:type="dcterms:W3CDTF">2002-12-05T09:06:00Z</dcterms:modified>
  <cp:revision>2</cp:revision>
  <dc:subject/>
  <dc:title>Emisja Obligacji Serii </dc:title>
</cp:coreProperties>
</file>